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promissionis de debito solvend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5 marzo 29, Como, "in incaustro monasterii et ecclesie Sancti Abond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t>L'abate e i monaci di S. Abbondio promettono di restituire entro un anno a Giovanni del fu Arialdo "Odescalcius" di Vico la somma di trentotto lire, da lui avuta in prestito per coprire alcune spese del monastero, oltre ad un interesse di sei lire e tre soldi e mezzo di denari nuovi; e fino alla soluzione del debito impegnano al creditore i beni del monastero, e in particolare le case, i mulini e la folla che esso possiede presso Porta Monastero.</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Originale in ASMi, Religione, cart. 3464 [A].</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pPr>
      <w:r>
        <w:rPr>
          <w:rFonts w:cs="Verdana" w:ascii="Verdana" w:hAnsi="Verdana"/>
          <w:sz w:val="16"/>
          <w:szCs w:val="16"/>
        </w:rPr>
        <w:t xml:space="preserve">Pergamena in buono stato di conservazione.  Rigatura e marginatura.  Foro di filza subito sotto la sottoscrizione del notaio Anselmo.  Sul </w:t>
      </w:r>
      <w:r>
        <w:rPr>
          <w:rFonts w:cs="Verdana" w:ascii="Verdana" w:hAnsi="Verdana"/>
          <w:i/>
          <w:sz w:val="16"/>
          <w:szCs w:val="16"/>
        </w:rPr>
        <w:t>verso</w:t>
      </w:r>
      <w:r>
        <w:rPr>
          <w:rFonts w:cs="Verdana" w:ascii="Verdana" w:hAnsi="Verdana"/>
          <w:sz w:val="16"/>
          <w:szCs w:val="16"/>
        </w:rPr>
        <w:t>,  pare di mano del notaio scrittore ma visibile solo con l'aiuto della luce di Wood, "[...] de libris .VI. et sol(idis) .III. et medio monasterio Sancti Abondii"; note archivistiche settecentesche, con aggiunte posteriori.</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Il mulino qui dato in pegno, situato presso Porta Monastero, fa parte dei più antichi possedimenti di S. Abbondio, essendo compreso fra quelli donati dal vescovo Alberico al momento della fondazione del monastero. Il "fictum et redditus et donum et usufructus" è in pratica un interesse annuo di oltre il sedici per cento.</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t>(SN)  Anno dominice incar(nacionis) milleximo ducent(eximo) quadrageximo quinto, die mercurii tercio exeunte mense marcii, indic(ione) tercia.  Dominus donus Aribertus de Casella filius condam ser Iohannis de Casella de Vico, abas ecclesie et monasterii Sancti Abon|dii Cumane vallis, et donus Anselmus Advocatus filius condam domini Guidonis Advocati et donus Albertus Lambertengus filius condam Guidonis Lambertengi et donus Romerius de Porta filius condam Iordani de Porta et donus Guilielmus | Lavizarius filius ser Rolandi Lavizarii et donus Zirius Bonolzellus filius ser Iohannis Bonolzelli et donus Honricus Rusca filius condam ser Iacobi Inblavadi Rusche, omnes monaci et confratres ecclesie et monasterii Sancti | Abondii Cumane vallis, et frater Arnoldus filius condam Piaxii de Curnolia, conversus et frater suprascripte ecclesie et monasterii et capituli, promiserunt omnia bona suprascripte ecclesie et monasterii et capituli pig(nori) obligando, presencia et futura, Iohanni filio | condam Arialdi Odescalci de Vico qui dicitur Platengus - et specialiter eidem Iohanni pignori obligaver(unt)  et in speciali pignore posuer(unt) domos et molandina seu follas quas ipsum monasterium et ecclesia habet in Cumis | in Porta Monaster(io) in valle Cumana, seu prope ecclesiam et monasterium Sancte Marie Feminilis de Porta Monaster(io); ita et eo modo quod ipse Iohannes et eius heredes habeat et teneat et habere et tenere possit ipsas domos | et molandina cum suis pertinenciis dum ei bene et plenarie fuerit solutum et satisfactum de infrascriptis denariis et eorum ficto et redditu et usufructu ut infra legitur, et liceat ei intrare sua auctoritate in cor|poralem possessionem et tenutam suprascriptorum domorum et folle et molandinorum cum suis pertinenciis, et ex nunc constituer(unt) se ea tenere et possidere nomine suprascripti Iohannis dum ei bene et plenarie fuerit solutum et satisfactum de | infrascriptis denariis et eorum ficto et redditu et usufructu ut infra - dandi et solvendi ei hinc ad annum unum proximum libras triginta octo denariorum novorum spendibilium, et pro ficto et redditu et dono et usufructu | ipsorum denariorum hinc ad annum unum proximum libras sex et sol(idos) tres et medium denariorum novorum, et deinde omni anno dum ipsi denarii steterint ad solvendum totidem; et omne dispendium et guiderdonum et da(m)pnum et interesse quod fecerit et habuerit | et sustinuerit tam pro suprascriptis denariis, libr(is) triginta octo denariorum novorum, quam pro suprascriptis libris sex et sol(idis) tribus et medio novorum anue solvendis, exigendis et habendis post quemlibet terminum.  Quos denarios dictus Iohannes eis dedit et prestitit | nomine suprascripti monasterii et capituli pro solvendis in debitis per eos nomine suprascripti monasterii et capituli factis pro utilitatibus eorum et suprascripti monasterii et capituli, videlicet in alimentis carnium et casei et leguminum et victuris equorum | et in aliis utilitatibus suprascripti monasterii et capituli, ut dixer(unt) et confessi fuer(unt) omni exceptione et occaxione remotis.  Et eo modo quod de predictis et quolibet predictorum dicatur ius et conveniri possint diebus feriatis et non feriatis, non | obstantibus aliquibus feriis sole(m)pnibus et repentinis et interdictis causarum et statutis et ordinamentis tam secularibus et ecclesiasticis quam aliis; quibus omnibus ren(un)ciaver(unt) scienter nomine suprascripte ecclesie et capituli et monasterii. Et | eo modo quod de predictis non possit probari nec ostendi solucio vel liberacio suprascripti debiti, in toto nec in parte, nisi per hanc car(tam) incisam vel aliam car(tam) finis et confessionis factam per bonum et idoneum iudicem | vel notarium de Cum(is), et non per car(tam) suprascripti debiti suprascripti monasterii et capituli ullo modo, ex eo quod due car(te) sunt rogate fieri de predicto contractu, quarum unam debet habere ipse Iohannes creditor et aliam suprascriptum monasterium et capitulum.</w:t>
      </w:r>
    </w:p>
    <w:p>
      <w:pPr>
        <w:pStyle w:val="Normal"/>
        <w:spacing w:lineRule="auto" w:line="360"/>
        <w:ind w:left="540" w:firstLine="540"/>
        <w:jc w:val="both"/>
        <w:rPr/>
      </w:pPr>
      <w:r>
        <w:rPr>
          <w:rFonts w:cs="Verdana" w:ascii="Verdana" w:hAnsi="Verdana"/>
          <w:sz w:val="20"/>
          <w:szCs w:val="20"/>
        </w:rPr>
        <w:t>Actum Cum(is), in incaustro suprascripti monasterii et ecclesie Sancti Abondii.</w:t>
      </w:r>
    </w:p>
    <w:p>
      <w:pPr>
        <w:pStyle w:val="Normal"/>
        <w:spacing w:lineRule="auto" w:line="360"/>
        <w:ind w:left="540" w:firstLine="540"/>
        <w:jc w:val="both"/>
        <w:rPr/>
      </w:pPr>
      <w:r>
        <w:rPr>
          <w:rFonts w:cs="Verdana" w:ascii="Verdana" w:hAnsi="Verdana"/>
          <w:sz w:val="20"/>
          <w:szCs w:val="20"/>
        </w:rPr>
        <w:t xml:space="preserve">Interfuer(unt) ibi testes Mar(tinus) filius condam Filipi de Vigiu qui stat Cum(is) in Porta Monaster(io) Sancto Benedicto </w:t>
      </w:r>
      <w:r>
        <w:rPr>
          <w:rFonts w:cs="Verdana" w:ascii="Verdana" w:hAnsi="Verdana"/>
          <w:sz w:val="20"/>
          <w:szCs w:val="20"/>
          <w:vertAlign w:val="superscript"/>
        </w:rPr>
        <w:t>(a)</w:t>
      </w:r>
      <w:r>
        <w:rPr>
          <w:rFonts w:cs="Verdana" w:ascii="Verdana" w:hAnsi="Verdana"/>
          <w:b/>
          <w:sz w:val="20"/>
          <w:szCs w:val="20"/>
        </w:rPr>
        <w:t xml:space="preserve"> </w:t>
      </w:r>
      <w:r>
        <w:rPr>
          <w:rFonts w:cs="Verdana" w:ascii="Verdana" w:hAnsi="Verdana"/>
          <w:sz w:val="20"/>
          <w:szCs w:val="20"/>
        </w:rPr>
        <w:t xml:space="preserve">et Bonincontus filius Ferarii Ponge et Ambr(oxius) filius condam Petri de Nex(io), et pro notariis Carnelvarius filius condam </w:t>
      </w:r>
      <w:r>
        <w:rPr>
          <w:rFonts w:cs="Verdana" w:ascii="Verdana" w:hAnsi="Verdana"/>
          <w:sz w:val="20"/>
          <w:szCs w:val="20"/>
          <w:vertAlign w:val="superscript"/>
        </w:rPr>
        <w:t>(b)</w:t>
      </w:r>
      <w:r>
        <w:rPr>
          <w:rFonts w:cs="Verdana" w:ascii="Verdana" w:hAnsi="Verdana"/>
          <w:sz w:val="20"/>
          <w:szCs w:val="20"/>
        </w:rPr>
        <w:t xml:space="preserve"> Lavezii </w:t>
      </w:r>
      <w:r>
        <w:rPr>
          <w:rFonts w:cs="Verdana" w:ascii="Verdana" w:hAnsi="Verdana"/>
          <w:sz w:val="20"/>
          <w:szCs w:val="20"/>
          <w:vertAlign w:val="superscript"/>
        </w:rPr>
        <w:t>(c)</w:t>
      </w:r>
      <w:r>
        <w:rPr>
          <w:rFonts w:cs="Verdana" w:ascii="Verdana" w:hAnsi="Verdana"/>
          <w:sz w:val="20"/>
          <w:szCs w:val="20"/>
        </w:rPr>
        <w:t xml:space="preserve"> | Lavizarii et Bende&lt;d&gt;eus filius Astolfi Greci et Anselmus filius condam Andree de la Penola.  Unde due car(te) sunt rogate fieri et scripte.</w:t>
      </w:r>
    </w:p>
    <w:p>
      <w:pPr>
        <w:pStyle w:val="Normal"/>
        <w:spacing w:lineRule="auto" w:line="360"/>
        <w:ind w:left="540" w:firstLine="540"/>
        <w:jc w:val="both"/>
        <w:rPr/>
      </w:pPr>
      <w:r>
        <w:rPr>
          <w:rFonts w:cs="Verdana" w:ascii="Verdana" w:hAnsi="Verdana"/>
          <w:sz w:val="20"/>
          <w:szCs w:val="20"/>
          <w:lang w:val="en-GB"/>
        </w:rPr>
        <w:t>(SN)  Ego iamdictus Bendedeus notarius interfui et subscripsi.     (SN)  Ego suprascriptus Anselmus notarius interfui et subscripsi.</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t>(SN)  Ego Carnevarius notarius Lavizarius de C(umis) suprascriptus interfui et subscripsi.</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t xml:space="preserve">(SN)  Ego Robertus ser Lantelmi notarius filius condam Nigronis iudicis hanc car(tam) tradidi et scripsi.   </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pPr>
      <w:r>
        <w:rPr>
          <w:rFonts w:cs="Verdana" w:ascii="Verdana" w:hAnsi="Verdana"/>
          <w:sz w:val="16"/>
          <w:szCs w:val="16"/>
        </w:rPr>
        <w:t xml:space="preserve">(a) </w:t>
      </w:r>
      <w:r>
        <w:rPr>
          <w:rFonts w:cs="Verdana" w:ascii="Verdana" w:hAnsi="Verdana"/>
          <w:i/>
          <w:sz w:val="16"/>
          <w:szCs w:val="16"/>
        </w:rPr>
        <w:t xml:space="preserve">Così.          </w:t>
      </w:r>
      <w:r>
        <w:rPr>
          <w:rFonts w:cs="Verdana" w:ascii="Verdana" w:hAnsi="Verdana"/>
          <w:sz w:val="16"/>
          <w:szCs w:val="16"/>
        </w:rPr>
        <w:t xml:space="preserve">(b) condam </w:t>
      </w:r>
      <w:r>
        <w:rPr>
          <w:rFonts w:cs="Verdana" w:ascii="Verdana" w:hAnsi="Verdana"/>
          <w:i/>
          <w:sz w:val="16"/>
          <w:szCs w:val="16"/>
        </w:rPr>
        <w:t xml:space="preserve">nell'interlineo.          </w:t>
      </w:r>
      <w:r>
        <w:rPr>
          <w:rFonts w:cs="Verdana" w:ascii="Verdana" w:hAnsi="Verdana"/>
          <w:sz w:val="16"/>
          <w:szCs w:val="16"/>
        </w:rPr>
        <w:t xml:space="preserve">(c)  La|vezii  </w:t>
      </w:r>
      <w:r>
        <w:rPr>
          <w:rFonts w:cs="Verdana" w:ascii="Verdana" w:hAnsi="Verdana"/>
          <w:i/>
          <w:sz w:val="16"/>
          <w:szCs w:val="16"/>
        </w:rPr>
        <w:t>ripetuto.</w:t>
      </w:r>
    </w:p>
    <w:p>
      <w:pPr>
        <w:pStyle w:val="Normal"/>
        <w:spacing w:lineRule="auto" w:line="360"/>
        <w:ind w:left="540" w:firstLine="540"/>
        <w:jc w:val="both"/>
        <w:rPr>
          <w:rFonts w:ascii="Verdana" w:hAnsi="Verdana" w:cs="Verdana"/>
          <w:i/>
          <w:i/>
          <w:sz w:val="16"/>
          <w:szCs w:val="16"/>
        </w:rPr>
      </w:pPr>
      <w:r>
        <w:rPr>
          <w:rFonts w:cs="Verdana" w:ascii="Verdana" w:hAnsi="Verdana"/>
          <w:i/>
          <w:sz w:val="16"/>
          <w:szCs w:val="16"/>
        </w:rPr>
      </w:r>
    </w:p>
    <w:p>
      <w:pPr>
        <w:pStyle w:val="Normal"/>
        <w:spacing w:lineRule="auto" w:line="360"/>
        <w:ind w:left="540" w:firstLine="540"/>
        <w:jc w:val="both"/>
        <w:rPr>
          <w:rFonts w:ascii="Verdana" w:hAnsi="Verdana" w:cs="Verdana"/>
          <w:i/>
          <w:i/>
          <w:sz w:val="16"/>
          <w:szCs w:val="16"/>
        </w:rPr>
      </w:pPr>
      <w:r>
        <w:rPr>
          <w:rFonts w:cs="Verdana" w:ascii="Verdana" w:hAnsi="Verdana"/>
          <w:i/>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R.P.C.)</w:t>
      </w:r>
    </w:p>
    <w:p>
      <w:pPr>
        <w:pStyle w:val="Normal"/>
        <w:spacing w:lineRule="auto" w:line="360"/>
        <w:ind w:left="540" w:firstLine="540"/>
        <w:jc w:val="both"/>
        <w:rPr>
          <w:rFonts w:ascii="Verdana" w:hAnsi="Verdana" w:cs="Verdana"/>
          <w:b/>
          <w:b/>
          <w:sz w:val="20"/>
          <w:szCs w:val="20"/>
        </w:rPr>
      </w:pPr>
      <w:r>
        <w:rPr>
          <w:rFonts w:cs="Verdana" w:ascii="Verdana" w:hAnsi="Verdana"/>
          <w:b/>
          <w:sz w:val="20"/>
          <w:szCs w:val="20"/>
        </w:rPr>
      </w:r>
    </w:p>
    <w:p>
      <w:pPr>
        <w:pStyle w:val="Normal"/>
        <w:spacing w:lineRule="auto" w:line="360"/>
        <w:ind w:left="540" w:firstLine="540"/>
        <w:jc w:val="both"/>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5:00Z</dcterms:created>
  <dc:creator>Gianpaolo</dc:creator>
  <dc:description/>
  <cp:keywords/>
  <dc:language>en-US</dc:language>
  <cp:lastModifiedBy>Administrator</cp:lastModifiedBy>
  <dcterms:modified xsi:type="dcterms:W3CDTF">2012-01-11T11:15:00Z</dcterms:modified>
  <cp:revision>2</cp:revision>
  <dc:subject/>
  <dc:title>ASMi, Religione 3464, 1245 marzo</dc:title>
</cp:coreProperties>
</file>